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9" w:leader="none"/>
        </w:tabs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drawing>
          <wp:inline distT="0" distB="0" distL="0" distR="0">
            <wp:extent cx="1467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color w:val="53565F"/>
          <w:sz w:val="72"/>
          <w:szCs w:val="72"/>
        </w:rPr>
        <w:t>debate nacional sobre educação</w:t>
      </w:r>
      <w:r>
        <w:rPr>
          <w:rFonts w:cs="Georgia" w:ascii="Georgia" w:hAnsi="Georgia"/>
          <w:color w:val="53565F"/>
          <w:sz w:val="20"/>
          <w:szCs w:val="20"/>
        </w:rPr>
        <w:br/>
        <w:t>como vamos melhorar a educação nos próximos 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ate Nacional sobre Educaçã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o vamos melhorar a educação nos próximos anos? 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 ficha destina-se a ser preenchida pelo relator da reunião. A síntese do debate não deverá exceder o limite de duas páginas A4 e deve respeitar os itens a seguir indicad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 Identificação do debate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ma do debate: Qualidade e Equidade em Educação/ Escolas, Professores e Outros Profissionai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Organizado por: Conselho Executivo Agrupamento de Escolas Dr. Correia Mateus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ata: 22 de Novembro de 2006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Local de realização: .Escola Básica 2º/3º Ciclos Dr. Correia Mateus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Participantes: (referir número aproximado de participantes e sua caracterização social, p. ex. pais, alunos, professores, autarcas, agricultores, etc.)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erca de 35 pessoas na sua maioria educadores e professores, mas também pais e encarregados de educaçã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Síntese do debate </w:t>
            </w:r>
          </w:p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5"/>
            </w:tblGrid>
            <w:tr>
              <w:trPr/>
              <w:tc>
                <w:tcPr>
                  <w:tcW w:w="8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roblemas e dificuldades identificados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Será a equidade garantida com a múltipla oferta de certificação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O desajustamento dos programas em vigor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valorização dos conteúdos em detrimento das competências na escolaridade obrigatória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incapacidade da Escola intervir em todos os níveis do aluno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Será a qualidade possível quando há falta de equipamento estrutural e condições para a aprendizagem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s frequentes alterações da política educativa contribuem para a instabilidade da qualidade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tendência para a infantilização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O retrocesso na idade de resolução de problemas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escola é apenas uma parte da Educação: continua a viver isolada da comunidade e de outras estruturas sociais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 imutabilidade da escola condiciona a qualidade;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Rankings de escolas: acentua e desigualdade socia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Falta de tempo para as aprendizagens por causa do número exagerado de actividades de enriquecimento curricula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edidas de intervenção proposta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Redireccionar o plano de trabalho para as competências, diminuindo os conteúdos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Criar a intervenção de cidadania como meta da escolaridade obrigatória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Valorizar a Área de Projecto   como instrumento para a aquisição de competências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Que competências: a participação, a intervenção, o saber observar, e raciocinar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Formação para docentes ao nível do desenvolvimento das competências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Garantir as estruturas básicas necessárias a um bom clima de ensino/aprendizagem, responsabilizando as entidades com participação a este nível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Constituição de turmas de acordo com o seu Projecto Curricular de modo a optimizar recursos e a garantir a eficácia das medidas propostas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Racionalização do tempo útil de aprendizagem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- Abrir a escola à comunidade em termos de saúde escolar, serviços sociais,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Outros aspectos considerados relevantes: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É de salientar que, apesar da estranheza com que a grande parte recebeu este debate, mesmo por parte dos órgãos intermédios de gestão do Agrupamento, o interesse e a participação dos seus intervenientes foi muito positiva. Tal como nos foi solicitado, não houve mesa de especialistas, mas sim uma assembleia em debate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lator do debate: Sandra Isabel da Conceição Camp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a: Por favor, anexar o programa do encontro (seminário / colóquio / reunião) em que teve lugar este debate e enviar para www. debatereducacao.pt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42:00Z</dcterms:created>
  <dc:creator>Luis louro</dc:creator>
  <dc:description/>
  <cp:keywords/>
  <dc:language>en-US</dc:language>
  <cp:lastModifiedBy>Luis louro</cp:lastModifiedBy>
  <dcterms:modified xsi:type="dcterms:W3CDTF">2006-12-05T23:39:00Z</dcterms:modified>
  <cp:revision>10</cp:revision>
  <dc:subject/>
  <dc:title> </dc:title>
</cp:coreProperties>
</file>